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21"/>
        <w:gridCol w:w="1159"/>
        <w:gridCol w:w="1705"/>
        <w:gridCol w:w="1165"/>
        <w:gridCol w:w="1104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天福汽车实业有限公司</w:t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胶州市海尔大道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8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彭新</w:t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亮</w:t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陈亮</w:t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、张婉真、董奕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18-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19</w:t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419475" cy="1925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417570" cy="25634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159125" cy="23704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082925" cy="231330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284220" cy="246443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264535" cy="244919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54020" cy="221742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385820" cy="254063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-PC</cp:lastModifiedBy>
  <cp:lastPrinted>2022-06-08T10:31:00Z</cp:lastPrinted>
  <dcterms:modified xsi:type="dcterms:W3CDTF">2022-06-16T02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