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62"/>
        <w:gridCol w:w="1173"/>
        <w:gridCol w:w="1708"/>
        <w:gridCol w:w="1153"/>
        <w:gridCol w:w="109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森泓机械有限公司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环保产业园钱崮山一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鑫怡发置业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车间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婷婷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江婷婷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江婷婷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6-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4660" cy="2399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2423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-PC</cp:lastModifiedBy>
  <cp:lastPrinted>2022-06-08T11:03:00Z</cp:lastPrinted>
  <dcterms:modified xsi:type="dcterms:W3CDTF">2022-06-16T02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