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576"/>
        <w:gridCol w:w="1237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福友工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海西南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绪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张心、姜震、马树文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常鑫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9-2022.04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165475" cy="2374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201670" cy="2401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19145" cy="2489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21050" cy="249110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12160" cy="3312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97835" cy="29978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80410" cy="24599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25090" cy="26263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6-16T02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