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44"/>
        <w:gridCol w:w="1165"/>
        <w:gridCol w:w="1708"/>
        <w:gridCol w:w="1165"/>
        <w:gridCol w:w="1104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中交一航局第二工程有限公司李沧分站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李沧区滨海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丙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隋永泉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马树文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1.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风明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马树文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1.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风明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包红艳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021.11.09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1.11</w:t>
            </w:r>
          </w:p>
        </w:tc>
      </w:tr>
      <w:tr>
        <w:trPr/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3943985" cy="22186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drawing>
                <wp:inline distT="0" distB="0" distL="0" distR="0">
                  <wp:extent cx="3805555" cy="21405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555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6T01:4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