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三口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惜福镇街道后金工业园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1368-2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秀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2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2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2.05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6590" cy="239903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63265" cy="2448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1:16:00Z</cp:lastPrinted>
  <dcterms:modified xsi:type="dcterms:W3CDTF">2022-06-16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