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54"/>
        <w:gridCol w:w="1171"/>
        <w:gridCol w:w="1708"/>
        <w:gridCol w:w="1153"/>
        <w:gridCol w:w="1093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帕尔菲格海上安全设备（青岛）有限公司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河套街道渔港码头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崔勇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崔勇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崔勇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7-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2.05.28</w:t>
            </w:r>
          </w:p>
        </w:tc>
      </w:tr>
      <w:tr>
        <w:trPr/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4172585" cy="2349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192905" cy="23609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90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4104640" cy="2308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64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76040" cy="21799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217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914140" cy="22015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28415" cy="21532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10000" cy="21437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-PC</cp:lastModifiedBy>
  <cp:lastPrinted>2022-06-08T17:01:00Z</cp:lastPrinted>
  <dcterms:modified xsi:type="dcterms:W3CDTF">2022-06-16T0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