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836"/>
        <w:gridCol w:w="1163"/>
        <w:gridCol w:w="1708"/>
        <w:gridCol w:w="1165"/>
        <w:gridCol w:w="1104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炫昌能源装备有限公司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平度市蓼兰镇葛家村东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刘永传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6.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刘永传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马树文、王文超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6.0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刘永传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董奕辰、包红艳、张婉真、霍汝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6.08</w:t>
            </w:r>
            <w:r>
              <w:rPr>
                <w:rFonts w:eastAsia="仿宋_GB2312;仿宋"/>
                <w:bCs/>
                <w:sz w:val="24"/>
                <w:szCs w:val="24"/>
              </w:rPr>
              <w:t>-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6.09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3734435" cy="21024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4435" cy="210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3896360" cy="21939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6360" cy="219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3923665" cy="220726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3665" cy="220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3724275" cy="209486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275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666490" cy="206248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6490" cy="206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676650" cy="206819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0" cy="206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799840" cy="213741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9840" cy="213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571875" cy="2009140"/>
                  <wp:effectExtent l="0" t="0" r="0" b="0"/>
                  <wp:docPr id="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505835" cy="197231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835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6-27T10:44:00Z</cp:lastPrinted>
  <dcterms:modified xsi:type="dcterms:W3CDTF">2022-06-27T02:4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