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23"/>
        <w:gridCol w:w="1155"/>
        <w:gridCol w:w="1708"/>
        <w:gridCol w:w="1179"/>
        <w:gridCol w:w="111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平度市大泽山供销合作社加油站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青岛平度大泽山驻地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刘德志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2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新娟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3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新娟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30~2022.05.3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648710" cy="20542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71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772535" cy="2124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798570" cy="2849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8570" cy="284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711575" cy="2785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630295" cy="27241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33090" cy="23501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20T09:58:00Z</cp:lastPrinted>
  <dcterms:modified xsi:type="dcterms:W3CDTF">2022-06-20T01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