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52"/>
        <w:gridCol w:w="1200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海信日立空调系统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前湾港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1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罗劭、张心、何磊、姜震、王胜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徐诚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包红艳、张婉真、常鑫钰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1-2022.04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27985" cy="219583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26080" cy="21945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1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37990" cy="31781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717925" cy="278828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925" cy="278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731260" cy="21018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1260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754755" cy="28162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4755" cy="281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2-06-27T08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