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37"/>
        <w:gridCol w:w="1163"/>
        <w:gridCol w:w="1708"/>
        <w:gridCol w:w="1165"/>
        <w:gridCol w:w="110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迪爱生精细化学有限公司液晶事业部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7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綦鲁杰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綦鲁杰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綦鲁杰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吕祯、董奕辰、姜蓉蓉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5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7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75965" cy="2457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03575" cy="18040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3510" cy="5594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559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3T14:45:00Z</cp:lastPrinted>
  <dcterms:modified xsi:type="dcterms:W3CDTF">2022-06-23T06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