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海盛达木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崂山区王哥庄街道浦里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正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正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正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张婉真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5.0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2022.05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6-24T07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