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碳垣智能装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市临港区江苏东路碳纤维产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玉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玉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玉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8288000" cy="2438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2438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089600" cy="23317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0" cy="2331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22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