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847"/>
        <w:gridCol w:w="1166"/>
        <w:gridCol w:w="1708"/>
        <w:gridCol w:w="1165"/>
        <w:gridCol w:w="1104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赛帆包装机械制造有限公司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青岛市城阳区双元路空港工业园新福地塑胶院内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李焕峰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5.1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杨世英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文超、马树文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5.2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杨世英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董奕辰、张婉真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5.26-</w:t>
            </w: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5.27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980180" cy="22383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018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4001770" cy="22510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1770" cy="225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551555" cy="199771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1555" cy="199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550920" cy="199771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0920" cy="199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685540" cy="20732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5540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618865" cy="20351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8865" cy="203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4964" w:leader="none"/>
              </w:tabs>
              <w:bidi w:val="0"/>
              <w:jc w:val="center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3801110" cy="2139950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1110" cy="213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600450" cy="202692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6-14T10:33:00Z</cp:lastPrinted>
  <dcterms:modified xsi:type="dcterms:W3CDTF">2022-06-14T02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