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51"/>
        <w:gridCol w:w="1160"/>
        <w:gridCol w:w="1708"/>
        <w:gridCol w:w="1188"/>
        <w:gridCol w:w="112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鹏龙金阳光汽车销售服务有限公司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青岛市城阳区黑龙江路与源水路交汇处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周冲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周冲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周冲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2~2022.05.23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037965" cy="2273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123690" cy="2321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28365" cy="19284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09340" cy="20307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52825" cy="19989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71190" cy="1783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989580" cy="16821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6T10:25:00Z</cp:lastPrinted>
  <dcterms:modified xsi:type="dcterms:W3CDTF">2022-06-16T02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