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34"/>
        <w:gridCol w:w="1162"/>
        <w:gridCol w:w="1708"/>
        <w:gridCol w:w="1165"/>
        <w:gridCol w:w="1104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世泰丰田汽车销售服务有限公司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市北区哈尔滨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83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吴文婷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吴文婷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吴文婷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常鑫钰、董奕辰、张婉真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0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3</w:t>
            </w:r>
          </w:p>
        </w:tc>
      </w:tr>
      <w:tr>
        <w:trPr/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81400" cy="20161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585210" cy="20186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5210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66490" cy="206248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52215" cy="211010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571240" cy="200914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00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18815" cy="181038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81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456940" cy="19443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194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28315" cy="1703705"/>
                  <wp:effectExtent l="0" t="0" r="0" b="0"/>
                  <wp:docPr id="8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6T11:08:00Z</cp:lastPrinted>
  <dcterms:modified xsi:type="dcterms:W3CDTF">2022-06-16T03:0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