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康雨管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临沂市兰山区汪沟镇大柳汪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丁文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丁文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6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丁文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6.0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39260" cy="31794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26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39260" cy="31794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26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39260" cy="31794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26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39260" cy="31794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26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39260" cy="317944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26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39260" cy="317944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26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23T11:20:00Z</cp:lastPrinted>
  <dcterms:modified xsi:type="dcterms:W3CDTF">2022-06-23T03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