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59"/>
        <w:gridCol w:w="1169"/>
        <w:gridCol w:w="1708"/>
        <w:gridCol w:w="1165"/>
        <w:gridCol w:w="11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天德商标有限公司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城阳区青大工业园裕园七路</w:t>
            </w:r>
            <w:r>
              <w:rPr>
                <w:rFonts w:eastAsia="仿宋_GB2312;仿宋"/>
                <w:bCs/>
                <w:sz w:val="24"/>
                <w:szCs w:val="24"/>
              </w:rPr>
              <w:t>11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徐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徐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徐伟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、常鑫钰、霍汝菲、吕祯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07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6.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3070" cy="23863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070" cy="238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9265" cy="24072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9265" cy="24072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9265" cy="24072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9265" cy="24072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79265" cy="24072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265" cy="240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86250" cy="42862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4T09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