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六竣装饰材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兰陵县矿坑镇单庄村村东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、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239260" cy="3179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260" cy="31794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15765" cy="3161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06-27T10:24:00Z</cp:lastPrinted>
  <dcterms:modified xsi:type="dcterms:W3CDTF">2022-06-27T08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