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泽源工业品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黄岛区唐岛湾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卢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尚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王胜春、王洪帅、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尚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吕祯、张婉真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5.10-2022.05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20T06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