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恒鑫盛金属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保产业园辉恒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谭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国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王文超、张心、罗劭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国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5.26-2022.05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1190" cy="2378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5950" cy="23666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895" cy="31800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9895" cy="31800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9895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29100" cy="42291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6720" cy="23831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6-27T08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