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福冈工贸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宜昌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唐国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唐国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唐国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4018915" cy="2259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810635" cy="2143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2376170" cy="3168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418840" cy="25641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312795" cy="24841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467100" cy="25996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2-06-20T17:17:00Z</cp:lastPrinted>
  <dcterms:modified xsi:type="dcterms:W3CDTF">2022-06-27T08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  <property fmtid="{D5CDD505-2E9C-101B-9397-08002B2CF9AE}" pid="4" name="commondata">
    <vt:lpwstr>commondata</vt:lpwstr>
  </property>
</Properties>
</file>