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佳合中辰机械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市经济技术开发区前湾港路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50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胡建峰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5.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胡建峰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胜春、张心、罗劭、马树文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5.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胡建峰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董奕辰、张婉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5.17-2022.05.18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8100000" cy="28575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0" cy="2857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8100000" cy="285750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0" cy="2857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8100000" cy="285750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0" cy="2857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8100000" cy="285750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0" cy="2857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sz w:val="32"/>
                <w:szCs w:val="32"/>
                <w:lang w:eastAsia="zh-CN"/>
              </w:rPr>
              <w:drawing>
                <wp:inline distT="0" distB="0" distL="0" distR="0">
                  <wp:extent cx="12153900" cy="1621155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0" cy="1621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sz w:val="32"/>
                <w:szCs w:val="32"/>
                <w:lang w:eastAsia="zh-CN"/>
              </w:rPr>
              <w:drawing>
                <wp:inline distT="0" distB="0" distL="0" distR="0">
                  <wp:extent cx="53644800" cy="402336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44800" cy="402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sz w:val="32"/>
                <w:szCs w:val="32"/>
                <w:lang w:eastAsia="zh-CN"/>
              </w:rPr>
              <w:drawing>
                <wp:inline distT="0" distB="0" distL="0" distR="0">
                  <wp:extent cx="38100000" cy="2145030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0" cy="2145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2-06-24T07:3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