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申泰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通济街道办事处仇家沟岔村由和二路十二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宋丽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乃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乃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634740" cy="204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09975" cy="2032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199765" cy="1799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067050" cy="1725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57270" cy="2001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1:00:00Z</cp:lastPrinted>
  <dcterms:modified xsi:type="dcterms:W3CDTF">2022-06-23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