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金五金属制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惜福镇街道霞沟社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郭健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5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郭健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5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郭健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070" cy="2386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070" cy="23863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070" cy="23863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070" cy="23863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070" cy="23863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23T14:17:00Z</cp:lastPrinted>
  <dcterms:modified xsi:type="dcterms:W3CDTF">2022-06-23T06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