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3"/>
        <w:gridCol w:w="1168"/>
        <w:gridCol w:w="1708"/>
        <w:gridCol w:w="1153"/>
        <w:gridCol w:w="10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万寿宫加油站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柏林镇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瑞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瑞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王瑞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30-2022.07.01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71165" cy="222821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14040" cy="233553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97275" cy="269811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837940" cy="287845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22905" cy="219202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28670" cy="249682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29:00Z</cp:lastPrinted>
  <dcterms:modified xsi:type="dcterms:W3CDTF">2022-07-14T02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