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843"/>
        <w:gridCol w:w="1168"/>
        <w:gridCol w:w="1708"/>
        <w:gridCol w:w="1153"/>
        <w:gridCol w:w="1093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平邑县柏林固城加油站</w:t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临沂市平邑县柏林镇固城村北</w:t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杨燕峰</w:t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6.2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杨燕峰</w:t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6.2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杨燕峰</w:t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霍汝菲、常鑫钰、张婉真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6.30-2022.07.01</w:t>
            </w:r>
          </w:p>
        </w:tc>
      </w:tr>
      <w:tr>
        <w:trPr/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685540" cy="2764155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5540" cy="276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370580" cy="252793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0580" cy="252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847465" cy="288544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7465" cy="288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599815" cy="270002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815" cy="270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139440" cy="235458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9440" cy="235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404870" cy="255397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4870" cy="255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88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7-14T10:49:00Z</cp:lastPrinted>
  <dcterms:modified xsi:type="dcterms:W3CDTF">2022-07-14T03:0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