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鸿发凯迪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南区福州北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马树文、王文超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8-2022.05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718000" cy="39624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0" cy="396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04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