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52"/>
        <w:gridCol w:w="1167"/>
        <w:gridCol w:w="1708"/>
        <w:gridCol w:w="1165"/>
        <w:gridCol w:w="110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易邦生物工程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岙东南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（红岛厂区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高新区和源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6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（高新区厂区）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同涛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同涛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同涛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张婉真、董奕辰、包红艳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6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25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56990" cy="2169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76700" cy="2293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84245" cy="2613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13455" cy="26346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69920" cy="23774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79420" cy="22352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01975" cy="232600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63570" cy="237299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6T03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