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稻进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9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、王胜春、张心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6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董奕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6.10-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575000" cy="2857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575000" cy="2857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15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