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兰州高远混凝土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肃省兰州市红古区窑街民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思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思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思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霍汝菲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6.18-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06475" cy="10287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6475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7-11T0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