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骨里香实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崂山区高益路</w:t>
            </w: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瑞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瑞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37000" cy="2214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87800" cy="22434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19220" cy="2204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64305" cy="2230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17620" cy="21482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37865" cy="18211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33115" cy="18751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79140" cy="24593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17240" cy="24879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5T16:15:00Z</cp:lastPrinted>
  <dcterms:modified xsi:type="dcterms:W3CDTF">2022-07-05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