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60"/>
        <w:gridCol w:w="1169"/>
        <w:gridCol w:w="1708"/>
        <w:gridCol w:w="1165"/>
        <w:gridCol w:w="110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三元鞋附件制品有限公司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夏庄街道少山社区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7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胜梅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胜梅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胜梅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吕祯、张婉真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3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4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7200" cy="320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9265" cy="24072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5:39:00Z</cp:lastPrinted>
  <dcterms:modified xsi:type="dcterms:W3CDTF">2022-07-14T07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