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国轩电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莱西市姜山镇新能源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兴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宗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宗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11525" cy="2485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52800" cy="1970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9T11:36:00Z</cp:lastPrinted>
  <dcterms:modified xsi:type="dcterms:W3CDTF">2022-07-29T03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