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中科现代农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平度市经济开发区重庆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29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桂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桂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马树文、王胜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江桂玉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5.30-2022.05.3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44043600" cy="248031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0" cy="2480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576000" cy="20574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0" cy="2057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06T08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