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60"/>
        <w:gridCol w:w="1169"/>
        <w:gridCol w:w="1708"/>
        <w:gridCol w:w="1165"/>
        <w:gridCol w:w="110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福茂荣机械科技有限公司（平板）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临港工业园东元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1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景宇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景宇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常鑫钰、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6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8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57675" cy="3193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2280" cy="32042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2280" cy="320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6T20:01:00Z</cp:lastPrinted>
  <dcterms:modified xsi:type="dcterms:W3CDTF">2022-07-26T12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