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平邑万特混凝土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平邑县温水镇万利水泥厂院内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孟庆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孟庆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2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孟庆雨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吕祯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6.3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637155" cy="1978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799715" cy="20999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715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008630" cy="225615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863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89580" cy="224218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2809240" cy="21069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210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2628265" cy="350456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265" cy="350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26T16:28:00Z</cp:lastPrinted>
  <dcterms:modified xsi:type="dcterms:W3CDTF">2022-07-26T08:3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