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天正涂料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环翠区羊亭镇北观村曲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66-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耿海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耿海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耿海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8-2022.06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88000" cy="24384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243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88000" cy="24384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243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8-16T01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