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0"/>
        <w:gridCol w:w="1167"/>
        <w:gridCol w:w="1708"/>
        <w:gridCol w:w="1153"/>
        <w:gridCol w:w="10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拜尔石化加油站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资邱乡驻地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公毅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姜岩岩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姜岩岩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02-2022.07.04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79775" cy="24599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09620" cy="2482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84880" cy="2613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70630" cy="2827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06470" cy="26301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95370" cy="26968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06:00Z</cp:lastPrinted>
  <dcterms:modified xsi:type="dcterms:W3CDTF">2022-07-14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