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12"/>
        <w:gridCol w:w="1153"/>
        <w:gridCol w:w="1701"/>
        <w:gridCol w:w="1179"/>
        <w:gridCol w:w="111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温水泰达加油站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温水镇驻地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郑新应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6.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郑新应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6.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郑新应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、张婉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6.30~2022.07.01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03880" cy="23279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38805" cy="23539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066415" cy="2299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61970" cy="22967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99715" cy="20999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14370" cy="24110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4:36:00Z</cp:lastPrinted>
  <dcterms:modified xsi:type="dcterms:W3CDTF">2022-07-14T06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