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旭博精密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天康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秦苏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秦苏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马树文、张心、王文超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秦苏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8-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04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