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四方环海塑料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湖清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王瀚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钱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钱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7.18</w:t>
            </w:r>
          </w:p>
        </w:tc>
      </w:tr>
      <w:tr>
        <w:trPr>
          <w:trHeight w:val="1039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60675" cy="2146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814955" cy="21120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613660" cy="19608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631440" cy="19742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3168015" cy="237617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08T10:46:00Z</cp:lastPrinted>
  <dcterms:modified xsi:type="dcterms:W3CDTF">2022-08-08T02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