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61"/>
        <w:gridCol w:w="1170"/>
        <w:gridCol w:w="1708"/>
        <w:gridCol w:w="1165"/>
        <w:gridCol w:w="1104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威益福建材有限公司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枣庄市市中区西王庄镇前小湾村村北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50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林立根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2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林立根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林立根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常鑫钰、董奕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022.05.31-2022.06.03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-105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26155" cy="26454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155" cy="264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327400" cy="249555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7400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308475" cy="323151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8475" cy="323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3T17:16:00Z</cp:lastPrinted>
  <dcterms:modified xsi:type="dcterms:W3CDTF">2022-07-13T09:3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