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15"/>
        <w:gridCol w:w="1161"/>
        <w:gridCol w:w="1690"/>
        <w:gridCol w:w="1175"/>
        <w:gridCol w:w="10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阿兰贝尔科技发展有限公司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同和街道岳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雷莎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雷莎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雷莎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霍汝菲、李笑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21-2022.07.22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48660" cy="2437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33420" cy="2425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044825" cy="22834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006725" cy="2254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025140" cy="22688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767965" cy="20758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8T13:41:00Z</cp:lastPrinted>
  <dcterms:modified xsi:type="dcterms:W3CDTF">2022-08-08T05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