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金奇丽建材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市中区税郭镇大辛庄村北约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处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猛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猛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猛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0-2022.06.0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72155" cy="24555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98190" cy="2474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3T17:06:00Z</cp:lastPrinted>
  <dcterms:modified xsi:type="dcterms:W3CDTF">2022-07-13T09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