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860"/>
        <w:gridCol w:w="1169"/>
        <w:gridCol w:w="1708"/>
        <w:gridCol w:w="1165"/>
        <w:gridCol w:w="1105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福茂荣机械科技有限公司（园艺新厂）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黄岛区临港工业园东元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817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别立波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7.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景宇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、王文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7.1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景宇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张婉真、霍汝菲、董奕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7.16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7.18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57675" cy="31934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319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5300" cy="32289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5300" cy="32289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5300" cy="32289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5300" cy="32289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5300" cy="32289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5300" cy="32289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26T20:14:00Z</cp:lastPrinted>
  <dcterms:modified xsi:type="dcterms:W3CDTF">2022-07-26T12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