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玮晟石英石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市中区西王庄镇西街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明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明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明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29-2022.06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47200" cy="26060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0" cy="260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8-16T01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