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42"/>
        <w:gridCol w:w="1164"/>
        <w:gridCol w:w="1708"/>
        <w:gridCol w:w="1165"/>
        <w:gridCol w:w="110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eastAsia="zh-CN"/>
              </w:rPr>
              <w:t>青岛海信暖通设备有限公司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青岛市黄岛区前湾港路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218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徐诚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徐诚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22.04.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徐诚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董奕辰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22.04.22-</w:t>
            </w:r>
            <w:r>
              <w:rPr>
                <w:rFonts w:eastAsia="仿宋_GB2312"/>
                <w:bCs/>
                <w:sz w:val="24"/>
                <w:szCs w:val="24"/>
              </w:rPr>
              <w:t>20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22.04.23</w:t>
            </w:r>
          </w:p>
        </w:tc>
      </w:tr>
      <w:tr>
        <w:trPr/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47490" cy="30359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3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81400" cy="26854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48735" cy="28854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73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7935" cy="28479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97935" cy="28479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61105" cy="23317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2-07-06T15:06:00Z</cp:lastPrinted>
  <dcterms:modified xsi:type="dcterms:W3CDTF">2022-08-22T02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