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2"/>
        <w:gridCol w:w="1149"/>
        <w:gridCol w:w="1708"/>
        <w:gridCol w:w="1188"/>
        <w:gridCol w:w="112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雷克萨斯汽车销售服务有限公司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辽阳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董洋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董洋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丁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董洋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霍汝菲、张婉真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13~2022.07.18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07410" cy="255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76015" cy="2068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26740" cy="23450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68040" cy="2526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03575" cy="24028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49600" cy="2362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3559175" cy="26695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8T11:39:00Z</cp:lastPrinted>
  <dcterms:modified xsi:type="dcterms:W3CDTF">2022-07-28T0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