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浩洲柔性产品制造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城阳区青大工业园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吉阳阳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0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丁凤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文超、罗劭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0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丁凤莲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6.09-2022.06.10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38100000" cy="214503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145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drawing>
                <wp:inline distT="0" distB="0" distL="0" distR="0">
                  <wp:extent cx="44043600" cy="248031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43600" cy="2480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8100000" cy="2857500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0" cy="2857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7-04T06:5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