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6"/>
        <w:gridCol w:w="1153"/>
        <w:gridCol w:w="1708"/>
        <w:gridCol w:w="1179"/>
        <w:gridCol w:w="111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东方加油中心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平邑镇颛臾村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栋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栋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栋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30~2022.07.01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30905" cy="2573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03930" cy="2627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28365" cy="2571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18840" cy="256413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82340" cy="26117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42970" cy="25825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4:50:00Z</cp:lastPrinted>
  <dcterms:modified xsi:type="dcterms:W3CDTF">2022-07-14T06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